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36"/>
          <w:szCs w:val="20"/>
          <w:lang w:eastAsia="ru-RU"/>
        </w:rPr>
      </w:pPr>
      <w:r>
        <w:rPr>
          <w:rFonts w:eastAsia="Times New Roman"/>
          <w:b/>
          <w:color w:val="743A00"/>
          <w:spacing w:val="-22"/>
          <w:sz w:val="36"/>
          <w:lang w:val="en-US" w:eastAsia="en-US"/>
        </w:rPr>
        <w:drawing>
          <wp:inline distT="0" distB="0" distL="0" distR="0">
            <wp:extent cx="719455" cy="896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-22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внутригородского муниципального образования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743A00"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28"/>
          <w:szCs w:val="20"/>
          <w:lang w:eastAsia="ru-RU"/>
        </w:rPr>
        <w:t>в городе Москв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РАСПОРЯЖЕНИЕ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5 №1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ппарата Совета депутатов муниципального округа Печатники от 17.10.2024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и обеспечения поступления платежей в доход бюджета муниципального округа Печат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распоряжение аппарата Совета депутатов муниципального округа Печатники от 17.10.2024 № 12 «О закреплении полномочий администратора доходов бюджета муниципального округа Печатники за аппаратом Совета депутатов муниципального округа Печатники на 2025 год и плановый период 2026 и 2027 годов»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в названии и преамбуле распоряжения слова «муниципального округа Печатники» заменить словами: «внутригородского муниципального образования – муниципального округа Печатники в городе Москве»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</w:r>
      <w:bookmarkStart w:id="0" w:name="_Hlk189573522"/>
      <w:r>
        <w:rPr>
          <w:rFonts w:cs="Times New Roman" w:ascii="Times New Roman" w:hAnsi="Times New Roman"/>
          <w:sz w:val="28"/>
          <w:szCs w:val="28"/>
        </w:rPr>
        <w:t>в пункте 1 распоряжения слова «муниципального округа Печатники» заменить словами: «внутригородского муниципального образования – муниципального округа Печатники в городе Москве»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3.</w:t>
        <w:tab/>
        <w:t>в пункте 2 распоряжения слова «муниципального округа Печатники» заменить словами: «внутригородского муниципального образования – муниципального округа Печатники в городе Москве»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пункте 4 распоряжения слова «муниципального округа Печатники» заменить словами: «внутригородского муниципального образования – муниципального округа Печатники в городе Москве»;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чатники в городе Москве Печатники</w:t>
        <w:tab/>
        <w:t>А.А. Урюп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аспоряжению аппарата Совета депутатов внутригородского муниципального образования – муниципального округа Печатники в городе Москве </w:t>
        <w:br/>
        <w:t>от 23.01.2025 №1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аспоряжению аппарата Совета депутатов муниципального округа Печатники </w:t>
        <w:br/>
        <w:t>от 17.10.2024 № 1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оды бюджетной классификации Российской Федерации, по которым аппарат Совета депутатов внутригородского муниципального образования – муниципального округа Печатники в городе Москве – орган местного самоуправления администрирует доходы бюджета внутригородского муниципального образования – муниципального округа Печатники в городе Москве </w:t>
        <w:br/>
        <w:t>на 2025 год и на плановый период 2026 и 2027 год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82"/>
        <w:gridCol w:w="5642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2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8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1000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</w:t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BUDGET</dc:creator>
  <dc:description/>
  <cp:keywords/>
  <dc:language>en-US</dc:language>
  <cp:lastModifiedBy>RUDAKOVA</cp:lastModifiedBy>
  <cp:lastPrinted>2025-01-23T15:41:00Z</cp:lastPrinted>
  <dcterms:modified xsi:type="dcterms:W3CDTF">2025-02-04T12:31:00Z</dcterms:modified>
  <cp:revision>5</cp:revision>
  <dc:subject/>
  <dc:title/>
</cp:coreProperties>
</file>